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>PRIJAVNI OBRAZAC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IME (IME JEDNOG</w:t>
              <w:br/>
              <w:t>RODITELJA) PREZ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ADRESA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BROJ TELEFONA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E-mail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STUPANJ STRUČNE</w:t>
              <w:br/>
              <w:t>SPREME I ZVANJE</w:t>
            </w:r>
          </w:p>
        </w:tc>
      </w:tr>
      <w:tr>
        <w:trPr>
          <w:trHeight w:val="2504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rPr/>
            </w:pPr>
            <w:r>
              <w:rPr>
                <w:b/>
                <w:bCs/>
              </w:rPr>
              <w:t>KRATKA BIOGRAFI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>
          <w:trHeight w:val="1043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ziv radnog mjesta za koje</w:t>
              <w:br/>
              <w:t>se provodi procedura prijema</w:t>
              <w:br/>
              <w:t>u radni od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Mjesto: _____________                                                                                            PODNOSILAC PRIJAVE</w:t>
        <w:br/>
        <w:t>Datum: ________</w:t>
        <w:softHyphen/>
        <w:softHyphen/>
        <w:softHyphen/>
        <w:softHyphen/>
        <w:softHyphen/>
        <w:softHyphen/>
        <w:softHyphen/>
        <w:softHyphen/>
        <w:softHyphen/>
        <w:softHyphen/>
        <w:t>_____                                                                                                 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9:00Z</dcterms:created>
  <dc:creator>Korisnik</dc:creator>
  <dc:description/>
  <dc:language>en-US</dc:language>
  <cp:lastModifiedBy>User</cp:lastModifiedBy>
  <dcterms:modified xsi:type="dcterms:W3CDTF">2022-02-2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